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7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UBND HUYỆN THANH TRÌ</w:t>
        <w:tab/>
        <w:t xml:space="preserve">     HƯỚNG DẪN HỌC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RƯỜNG THCS TAM HIỆP                                     TỪ NGÀY 6/4 ĐẾN 12/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Môn: Ngữ văn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28"/>
        </w:rPr>
      </w:pPr>
      <w:r>
        <w:rPr>
          <w:rFonts w:cs="Times New Roman" w:ascii="Times New Roman" w:hAnsi="Times New Roman"/>
          <w:b/>
          <w:sz w:val="30"/>
          <w:szCs w:val="28"/>
        </w:rPr>
        <w:t>BÀI TẬP ÔN LUYỆN VĂN BẢN “BUỔI HỌC CUỐI CÙNG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Câu 1:</w:t>
      </w:r>
      <w:r>
        <w:rPr>
          <w:rFonts w:cs="Times New Roman" w:ascii="Times New Roman" w:hAnsi="Times New Roman"/>
          <w:sz w:val="28"/>
          <w:szCs w:val="28"/>
        </w:rPr>
        <w:t xml:space="preserve"> Em hãy giới thiệu tác giả A. Đô-đê và văn bản “Buổi học cuối cùng” (Thể loại, Ngôi kể, người kể, nhân vật chính, Tóm tắt nội dung và nghệ thuật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Câu 2: </w:t>
      </w:r>
      <w:r>
        <w:rPr>
          <w:rFonts w:cs="Times New Roman" w:ascii="Times New Roman" w:hAnsi="Times New Roman"/>
          <w:sz w:val="28"/>
          <w:szCs w:val="28"/>
        </w:rPr>
        <w:t>Phân tích diễn biến tâm trạng của Phrăng? (Gợi ý: Trước buổi học và trong khi học và cuối buổi học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Câu 3: </w:t>
      </w:r>
      <w:r>
        <w:rPr>
          <w:rFonts w:cs="Times New Roman" w:ascii="Times New Roman" w:hAnsi="Times New Roman"/>
          <w:sz w:val="28"/>
          <w:szCs w:val="28"/>
        </w:rPr>
        <w:t>Phân tích nhân vật thầy giáo Ha-men (Gợi ý: trang phục, thái độ của thầy giáo với học sinh, với Tiếng Pháp và hành động cuối truyện)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2240" w:h="15840"/>
      <w:pgMar w:left="1440" w:right="616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04:23:00Z</dcterms:created>
  <dc:creator>levantai1</dc:creator>
  <dc:description/>
  <cp:keywords/>
  <dc:language>en-US</dc:language>
  <cp:lastModifiedBy>ismail - [2010]</cp:lastModifiedBy>
  <dcterms:modified xsi:type="dcterms:W3CDTF">2020-04-04T04:24:00Z</dcterms:modified>
  <cp:revision>3</cp:revision>
  <dc:subject/>
  <dc:title/>
</cp:coreProperties>
</file>